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B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regarding [specific request], as per the guidelines set forth by the Reserve Bank of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describe the purpose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ates: [Any pertinent dates related to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s: [List any documents you are inclu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approval of this request will [briefly describe the anticipated benefits or outcomes]. I assure you that all the provided information is accurate 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