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[specific request, e.g., a loan, investment, or regulatory change] under [relevant guidelines/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the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the dur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: [List of documents att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request aligns with the regulatory framework and serves [mention any broader benefit, e.g., community, econom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hopeful for a positive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