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purpose or activity] under the regulations set forth by the Reserve Bank of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Information: [Include any necessary details, such as account numbers, relevant d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ance: [State how your request complies with existing RBI guid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 and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