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e Bank of Ind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anch/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briefly state the purpose, e.g., the establishment of a new branch, a financial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relevant background information, mission, and objectives. Mention any previous correspondence or reference number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Request:** [Clearly outline what you are requesting approval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Explain the reasons and need for the request, including potential benefits and contributions to the economy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List documents you are attaching to support your request. E.g., financial statements, projec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complying with all regulatory requirements and ensuring that our operations align with the guidelines set forth by the Reserve Bank of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