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[Specify Purpose/Project] - RBI Reference No: 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, following our recent application submitted on [Application Submission Date], we have received the Reserve Bank of India (RBI) approval for [briefly describe the purpose of the approval, e.g., establishing a new branch, foreign inves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pertaining to the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pproval Reference Number:** [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Approval:** [Appro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alidity of the Approval:** [Specify validity perio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ditions of Approval:** [List any conditions or documents requir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support in this matter. Should you have any questions or require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