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mission of RBI Approva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ereby submit the RBI approval letter pertaining to [brief description of the purpose, e.g., "our recent application for a new banking facility"]. The details of the approval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roval Reference Number: [inser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Approval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idity: [insert validity period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, please find a copy of the official RBI approval letter for your records and furth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additional information or clarification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BI Approval Lett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