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for [Specify Purpose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Reserve Bank of India (RBI) has granted approval for [Specify Purpose/Project] as per our application dated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al is granted under the following terms and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di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 to comply with all the mentioned conditions and keep us updated on the progress of [Specify Purpose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