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pproval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eek approval for [briefly describe the purpose, e.g., "the establishment of a new bank branch", "foreign investment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: [Explain the 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ckground: [Provide relevant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ustification: [State reasons for the request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itional Information: [Any other necess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enclosed, if applicable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grant the necessary approva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