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[Specify Purpose, e.g., "for Launching New Financial Produc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pproval from the Reserve Bank of India regarding [briefly state the purpose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relevant information about the product/service, its intended benefits, compliance with regulation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aligns with the RBI's objectives and would greatly contribute to [mention benefits to the consumers, economy,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attention to this application and look forward to your guidance and approval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