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approval regarding [briefly state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relevant information and supporting document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grant the necessary approval. I am hopeful for a positive response and look forward to your guid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