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approval type] as per the guidelines set forth by the Reserve Bank of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of the applicant: [Your Nam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ype of approval requested: [specific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urpose of the approval: [brief explana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evant documents attached: [list of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all necessary documentation is in order and meets the requirements. I look forward to your prompt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