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BI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ulator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gulatory approval for [specific request or purpose, e.g., establishing a new branch, launching a new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/your organization, including relevant details such as registration number, address, and any pertine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pplication is to [explain the reason for the request] and comply with the provisions outlined in [mention the relevant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project or initiative, such as anticipated impact, compliance with existing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look forward to your approval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