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ral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BI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RBI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our request for approval regarding [brief description of what you are seeking approval for, e.g., a new financial product, change in business oper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organization, including your role and any relevant details that highlight your business's credibility and alignment with RBI regul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our proposa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Proposal**: [Provide detailed information about the proposal, including objectives, expected outcomes, and any relevant supporting data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ulatory Compliance**: [Outline how the proposal complies with existing RBI regulations and guide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: [List any documents you are attaching in support of your request, such as business plans, financial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posal will contribute positively to [mention any benefits it may provide to the sector, economy, consum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your approval for the same and look forward to your favorable respons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