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B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[specific request detail, e.g., "the proposed loan agreement", "a new banking product", etc.]. We believe that this initiative will [briefly explain the purpose and significance, e.g., "enhance our service offerings", "support financial inclusion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further details, we have attached the necessary documentation outlining [mention any important documents or information included, e.g., "the project plan", "financial forecasts", etc.]. We are committed to ensuring full compliance with all regulatory requirements set forth by the RB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your positive response. Please feel free to reach out for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