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regarding [specific request or issue], in accordance with the guidelines set forth by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your request, providing relevant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granting this approval will contribute positively to [explain potential benefit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supporting our request, including [list any attac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