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specific request or proposal] in accordance with RBI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organization or yourself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to [explain the reason for the request, including relevant details such as project name, objectives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describe the significance of the request and how it aligns with RBI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relevant documents including [list any supporting documents enclosed, such as financial statements, project propos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, and we look forward to your favorable response. 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