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ehicle Shipping Risk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nde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pping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hicle Shipping Risk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statement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view of vehicle details (make, model,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Acknowledgment of Ris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potential risks associated with vehicle shipping (e.g., damage, theft, del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of external factors (weather, road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vey Understand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ment confirming understanding of risk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urance of awareness regarding insuran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mpact on Shipping Pro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nation of how risks may affect the shipping timelin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Request for Confi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quest for acknowledgment of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k for written confirmation of risk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 for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tl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**Attachments (if an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relevant documents or forms related to vehicle shipping terms and cond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