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Delivery Risk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potential risks associated with the delivery of your vehicle, [Vehicle Make and Model], scheduled for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nsure that you are aware of the following conside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ther Conditions**: Given the forecast for [insert weather conditions], delivery may be imp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portation Delays**: There may be unforeseen delays due to [insert possible causes such as traffic, road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: Please ensure all necessary documentation is in order to facilitate a smooth deli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prepare for any contingencies that may arise. Should you have any questions or need further assistance, feel free to contact our customer service team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