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Delivery Liabili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delivery of the vehicl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ability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cknowledge that I am responsible for the vehicle until it has been successfully delivered to the above address. Upon delivery, liability will transfer to [Recip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laid out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