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isk Statement Template for Vehicle Ship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isk Title:** [Insert a concise title for the r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escription of Risk:** [Provide a detailed description of the risk associated with vehicle ship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otential Impact:** [Outline the potential consequences if the risk materializ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Likelihood of Occurrence:** [Rate the likelihood of the risk occurring (e.g., low, medium, high)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everity of Impact:** [Rate the severity of the impact if the risk occurs (e.g., low, medium, high)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itigation Strategies:** [List the steps or measures to be taken to mitigate the r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sponsible Parties:** [Identify individuals or teams responsible for monitoring and managing the risk]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Review Date:** [Specify when the risk statement will be reviewed for updates or chang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Approval:** [Include space for approval signatures or dat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