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isk Notification for Vehicle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fication regarding the risks associated with the shipping of your vehicle, [Vehicle Make and Model], with VIN [VIN Number]. While we take every precaution to ensure a safe and secure transport process, please be aware of the following potential ris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mage or Loss**: Despite our best efforts, there is always a risk of damage or loss during the shipping of your vehicle. We recommend reviewing your insurance coverage for added prot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eather Conditions**: Adverse weather conditions may impact shipping schedules and the safety of your vehicle during tran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nsit Delays**: Unforeseen circumstances may lead to delays. We will do our best to inform you of any changes to the delivery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itigate these risks, we encourage you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e your vehicle is fully insured during tran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move personal belongings from the vehicle before ship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cument the condition of your vehicle prior to shipping with photogra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you acknowledge receipt of this risk notification and agree to the shipping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If you have any questions or concerns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