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isk Acknowledgment for Vehicle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the inherent risks associated with the transportation of vehicles. By proceeding with the transportation process, you acknowledge and agree to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ndition of Vehicle**: You confirm that the vehicle is in a suitable condition for transportation and is free from any leaks or hazardous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mage Liability**: [Your Company Name] is not liable for any damages that may occur during transport, including but not limited to scratches, dents, or mechanical issues that may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surance Coverage**: We recommend that you carry adequate insurance coverage. The limits of our liability will be governed by the terms of our insurance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spection**: You agree to allow us to perform a pre-transport inspection of the vehicle and will receive a report detailing its condition before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ancellation Policy**: In the event of cancellation, fees may apply as outlined in our terms of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you acknowledge that you have read, understood, and agree to these conditions regarding the transportation of your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