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isk Acknowledgment for Vehicl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vehicle, [Make, Model, Year], is scheduled for delivery on [Delivery Date]. As part of our delivery process, we want to make you aware of certain risks associated with the delivery of you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spection**: It is your responsibility to thoroughly inspect the vehicle upon delivery for any damages or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livery Timing**: While we strive to deliver your vehicle on the scheduled date, unforeseen circumstances may lead to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surance Responsibility**: You are responsible for ensuring that the vehicle is properly insured from the moment it is deliv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y**: [Your Company Name] holds no liability for any issues that may arise with the vehicle after the delivery has been completed and 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greement to thes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