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isk Condition Notice - Automobil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isk conditions associated with the delivery of your automobile, scheduled for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sure the safe and secure delivery of your vehicle, please be aware of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ther Conditions**: Delivery may be impacted by severe weather. Please monitor forecasts and be prepared for potential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ad Conditions**: Poor road conditions may affect delivery time. Ensure that you are available for any necessar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hicle Insurance**: It is advisable to have comprehensive insurance coverage active before the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fety Protocols**: Both our delivery team and you, as the recipient, must adhere to safety protocols to mitigate risks during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of the potential risks involved. Should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