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r Transport Risk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bring to your attention the potential risks associated with car transport. Below are the guidelines designed to ensure a safe and efficient transport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Condition**: Ensure that the vehicle is in good condition before transport. Inspect for any pre-existing da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surance Coverage**: Verify that comprehensive insurance is in place to cover any damages that may occur during tran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port Method**: Choose between open or enclosed transport based on the vehicle's value and risk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ation**: Provide all necessary documentation, including the bill of lading and inventor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spection Report**: Conduct a thorough inspection of the vehicle upon pick-up and delivery, documenting any damag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mmunication**: Maintain clear communication with your transport provider regarding timelines and an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mergency Procedures**: Familiarize yourself with procedures in case of delays, accidents, or damage during tran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ese guidelines and look forward to ensuring the safe transport of your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