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pp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 Shipping Risk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ipping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cknowledge that I am shipping my vehicle, a [Year, Make, Model, VIN], through your services. I understand and accept the inherent risks involved in the shipping process, including potential damage, loss, or th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ation of your agreement to transport my vehicle, I hereby waive any claims against [Shipping Company Name], its employees, agents, or affiliates related to any damages or losses incurred during shi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waiver is voluntary and confirms my acceptance of all risks involved in the shipping of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receipt of this wa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pping Company Represent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