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o Delivery Risk Waiv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IVER OF LIABILITY AND INDEMNIFICATION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is Waiver is execu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knowledgment of Ris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acknowledge that I have voluntarily chosen to participate in the auto delivery service provided by [Company Name] (the "Company"). I understand that there are inherent risks associated with this service, including but not limited to damages to property, personal injury, or los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Waiver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the services provided by the Company, I hereby waive and release the Company, its affiliates, employees, and agents from any and all liability for any loss, injury, or damage incurred as a result of my participation in the auto delivery service, whether caused by negligence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indemnify and hold harmless the Company from any claims, demands, or causes of action, including attorney fees, arising out of my participation in the auto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ver shall be governed by the laws of the State of [State], without regard to its conflict of laws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inding Eff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ver shall be binding upon my heirs, executors, administrators,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