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Auto Delivery Risk Acknowledgment Form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ustomer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Name:**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ddress:**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ity, State, Zip:**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mail:**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hone Number:**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livery Detai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elivery Frequency:**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tart Date:**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elivery Method:**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knowledgment of Risk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the undersigned, acknowledge and understand the following risks associated with auto deliv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Delivery Interruption:** There may be delays or interruptions in delivery due to factors outside of control (e.g., weather, supply chain issu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Product Quality:** Products may vary in quality, and I am responsible for reviewing each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**Unauthorized Charges:** I understand my payment method will be charged automatically as per the agreed schedule, and I must review my account statements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**Cancellation Policy:** I am aware of the cancellation procedures and understand the implications of canceling my auto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igna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ad and understand the risks mentioned above. By signing this form, I acknowledge that I accept the risks associated with auto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ustomer Signature:**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:**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or Office Use Only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mployee Name:**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 Processed:**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Notes:**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Form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