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 I received on [date] at [location or service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s I encountered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issu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issu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issu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expected a higher standard of service based on my previous experiences with your company and the reputation it holds. Unfortunately, this experience did not meet those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for your company to address these issues to prevent them from recurring in the future. I would appreciate your prompt attention to this matter and look forward to hearing how you intend to rectify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