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aise a complaint regarding [specific issue] that I experienced on [date of occur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any relevant information such as location, time, and names of individuals involved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mention any previous communication or actions taken], but unfortunately, [explain the outcome of those attemp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request a response by [specific date, if applicable]. Please let me know how you plan to address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