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/Customer Service Manag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briefly describe the issue, e.g., "the defective product I purchased from your store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steps you've taken, e.g., "contacting customer service on [date]"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specific dates, the nature of the problem, and any communications you've had with the company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at you would like the company to do to resolve the issue, e.g., "a full refund or replacement of the produ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hear from you soon to resolve this matter amicably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