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state the issue]. I believe this situation needs to be addressed promptly as it has caused [explain the impact of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ncident], I [describe the incident in detail, including what happened and any relevant details]. Despite my attempts to resolve this matter by [mention any previous communication or attempts to rectify the issu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take [specify any actions you would like them to take] as soon as possible. I believe that this will help rect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