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gister a complaint regarding [Product Name], which I purchased on [Purchase Date] from [Retailer/Website]. Unfortunately, I have encountered several issues that have rendered the product unsatisfa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[describe the first issue with the product]. This has led to [explain how the issue has affected you or how it does not meet your expect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describe any other issues if applicable]. I find this particularly disappointing because [explain any previous positive experiences or expect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mention any actions you've taken, such as contacting customer service or trying to repair the product], but unfortunately, [explain the outcome of those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your desired resolution, e.g., a refund, replacement, or repair]. I hope this matter can be resolved promptly and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my concerns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