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aise some concerns that I believe are important to bring to your attention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clearly describe the issue, providing relevant details and examples to illustrate you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could lead to [mention potential benefits of resolving the concerns, such as better team dynamics, increased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ssible solutions. Thank you for consider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