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relevant details such as what happened, where it happened, and any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ttempts to address the issue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resolution you are seeking is fair and reason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s. I hope for a prompt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