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duct/service]. Unfortunately, my experience on [date of incident] did not meet my expectations due to [briefly explain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situation, including any previous interactions with customer service, relevant dates, and any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you to be aware of this matter, and I hope you can take the necessary steps to resolve it. I would appreciate it if you could [state a specific resolution you are seeking, e.g., a refund, replacement, or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