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 or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ssue: what happened, when it happened,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ctions taken to address the issue], but unfortunately, the situation has not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hope to see a resolution soon. I expect [state your desired outcome, whether it be a refund, replacement, or other reme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