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Customer Service Manag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express my dissatisfaction with [specific issue] that I encountered on [date of incident]. I have been a loyal customer of [Company Name] for [duration] and have always appreciated the quality of your products/services, which makes this experience particularly disappoin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[date], I purchased [specific product/service] and encountered the following problem: [describe the problem in detail, including any relevant order numbers, receipts, or supporting documentation]. I attempted to resolve this issue by [mention any actions taken, such as calling customer service, visiting a store, etc.], but unfortunately, [explain the outcome of those action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this situation warrants your attention, and I would appreciate a prompt resolution. I am seeking [specific resolution you want, e.g., a refund, replacement, further assistance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Account Number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