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, e.g., a product/service] that I received on [date of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duct/service] did not meet my expectations due to [specific details about the problem]. Despite my attempts to [mention any prior attempts to resolve the issue, e.g., contacting customer service]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is not in line with the standards of [Company Name], and thus, I would appreciate it if you could [suggest a resolution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e.g., receipts, photos, correspondenc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