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issue thoroughly, including dates, locations, and specifics of what happe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the issue has affected you or caused inconven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prior attempts to resolve the issue, including dates and the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seek] and hope for a prompt response to rectify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