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 Customer Service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satisfacto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on [specific date] at [location or branch] regarding [briefly state the service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[describe what you expected], my experience was disappointing due to [describe the specific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situation, explaining what happened and why it was unsatisfac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of [Company Name] for [length of time], and this experience has greatly affected my impression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ddress this matter promptly. I expect a response by [specific timeframe] regarding [resolu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