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complain about a defect in the item I purchased from your store on [Purchase Date]. The item in question is [Product Name/Model], and my order number is [Order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on using the product, I noticed that [describe the defect/issue with the item]. Despite following all usage instructions, the problem remains unresol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a replacement or a full refund for this defective item. Attached are copies of my receipt and any relevant documentation regarding the iss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addressing this matter promptly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