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Apartme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several issues I have been experiencing in my apartment [Your Apartment Number/Address] that require your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king Faucet**: The kitchen faucet has been leaking consistently for the past [duration] which has caused water wastage and in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eating Problems**: The heating system is not functioning properly, and my apartment has been uncomfortably cold, particularly during thi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st Infestation**: I have noticed a significant issue with pests, particularly [type of pest], which has become increasingly problema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ction to resolve these matters at your earliest convenience. Please let me know when you can send a maintenance team to assess and address these issue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