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ervic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on [specific date] at [location or service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 based on your company's reputation, I encountered [describe the specific issue, e.g., long wait times, unprofessional behavior, service not delivered as promi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is [explain why this is an issue and how it has affected you, e.g., inconvenience, dissatisf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uggest a resolution, e.g., refund, service re-do,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hear back from you soon regarding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