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discuss some behavioral concerns we have observed regarding [Child's Name] at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[specific examples of the behavior observed, e.g., difficulty following instructions, interacting with peers, etc.]. These behaviors have [explain the impact, e.g., affected their learning, impacted their relationships with pe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it is important to work together to support [Child's Name] in addressing these issues. We recommend [suggest specific interventions or strategies, e.g., a meeting, counseling, behavior plan implemen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to discuss this further. Our goal is to ensure [Child's Name] receives the best support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