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fellow parent, I wanted to share some parenting tips that have worked wonders for me and might be beneficial to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stablish a Routine**: Children thrive on consistency. Setting a daily routine can help them feel secure and understand what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courage Open Communication**: Always let your child know that they can talk to you about anything. This builds trust and strengthens y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actice Positive Reinforcement**: Celebrate their accomplishments, no matter how small. Positive encouragement can boost their confidence and mo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t Clear Boundaries**: Make sure to communicate expectations and consequences clearly. This helps children understand limits and the importance of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Lead by Example**: Children often mimic their parents' behavior. Show them how to handle challenges, express emotions, and treat others with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ake Time for Play**: Play is essential for a child's development. Spend quality time together engaging in fun activities to strengthen your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e Patient and Flexible**: Parenting can be unpredictable. Stay calm and be willing to adapt your approach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tips useful in your parenting journey. Please feel free to reach out if you have any tips to share or need someone to tal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