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-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-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-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positive note or shared experience related to the childr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discuss [specific topic or issue] regarding [Child's Name(s)]. It's important for us to [explain the importance of the discussion and how it relates to the well-being of the childr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your thoughts clearly and respectfully, ensuring to express your willingness to work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[suggest a plan or solution], and I would love to hear your thoughts on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