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some time to talk about the changes and challenges that often come with adolesc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Acknowledge the changes during adolescence and express understanding of their 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personal experiences or stories that relate to the challenges faced during this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support, encouragement, and resources that may be help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willingness to listen and be there for them as they navigate this stage of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