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hild's Name], who has been under my care and observation for [duration of time]. Throughout this period, I have had the opportunity to witness [his/her/their] growth, development,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exhibits numerous positive qualities, including [describe positive traits such as kindness, resilience, enthusiasm, etc.]. [He/She/They] has shown an admirable ability to [specific example of a positive behavior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hild's Name] is well-adapted to [his/her/their] environment and interacts positively with peers and adults alike. [Provide another specific example or a situation where the child demonstrated good behavior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hild's Name] is deserving of the best support and opportunities for [his/her/their] continued development, and I wholeheartedly support [his/her/their] involvement in programs or services that promote [his/her/their]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wish to discuss this referen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