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focused on providing comprehensive parenting support to our community. As [Your Title/Role], I have observed a growing need for resources that empower parents and caregivers in their vital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is proposal is to develop a structured support program that includes workshops, informational sessions, and access to expert advice on various parenting challenges. Our objective is to foster a nurturing environment that enhances parenting skills and strengthens family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series of monthly events, each centered around different themes such as child development, behavioral management, and balancing work-life responsibilities. Additionally, we could establish an online platform that offers resources, articles, and forums for pe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initiative successful, we are seeking your involvemen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ponsorship and funding to support event logistics and resourc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llaboration with parenting experts and facilitators to lead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motion of the program through your organization's channels to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create a meaningful impact in the lives of families in our community. I would love the opportunity to discuss this proposal in more detail and explore ways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